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КОВА УГОДА 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Договору про надання послуг № У/ _____ від « __ » __________ 20__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Одеса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» _____________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овариство з обмеженою відповідальністю «ЄВРОТЕРМИНАЛ», іменоване надалі «Виконавець», в особі Директора Вантажного митного комплексу (ВМК) Дроздової І.В., що діє на підставі Довіреності № 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 23 грудня 2024 р., з одного боку, і ___________________________________________, іменоване в подальшому «Замовник», в особі _________________________, що діє на підставі ________________, з іншого боку, разом іменовані в подальшому «Сторони», уклали цю Додаткову угоду до Договору про надання послуг № У/ ______ від «__» _____________ 20__ р. (далі - «Договір») про наступн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орони дійшли взаємної згоди про внесення наступних змін до Договор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Прейскурант* на послуги Вантажного митного комплексу (ВМК) ТОВ «ЄВРОТЕРМИНАЛ» викласти в редакції, що додається (Додаток №1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Всі інші умови Договору, не порушені справжньою Додатковою угодою, залишаються незмінними і зберігають сво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Ця Угода набуває чинності з моменту її підписання уповноваженими представниками Сторін, є невід'ємною частиною Договору, підписана в двох примірниках (по одному примірнику для кожної із Сторін), які мають однакову юридичну сил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ПИСИ СТОРІ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255" w:hRule="atLeast"/>
        </w:trPr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мовник</w:t>
            </w:r>
          </w:p>
        </w:tc>
      </w:tr>
      <w:tr>
        <w:trPr>
          <w:trHeight w:val="3975" w:hRule="atLeast"/>
        </w:trPr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ТОВ «ЄВРОТЕРМИНАЛ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д ЄДРПОУ 3350762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місцезнаходження: 65006, м. Одеса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Хаджибейська дорога, 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оштова адреса: 65045, м. Одеса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Єврейська, 26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IBAN: UA423071230000026005050459777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в ПАТ "Банк Восток", м.Дніпро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МФО 30712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ПН 33507621554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в-во ПДВ № 20002175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Тел./факс: +38 (048) 784 74 64, 784 74 62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еб-сайт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 w:eastAsia="ru-RU"/>
                </w:rPr>
                <w:t>www.euroterminal.ua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Від Виконавц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_______________/Дроздова І.В./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ід Замов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______________________/___________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ЗАТВЕРДЖЕН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 Директора ТОВ «ЄВРОТЕРМИНАЛ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z w:val="24"/>
          <w:szCs w:val="24"/>
          <w:lang w:val="uk-UA"/>
        </w:rPr>
        <w:t>53 від «12» грудня 2019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ейскурант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 послуги Вантажного митного комплексу (ВМК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ОВ «ЄВРОТЕРМИНА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371"/>
        <w:gridCol w:w="212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113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Перелік наданих по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вартість ***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послуги в дол. США, без ПД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Реєстрація та облік транспортного засобу на території ВМ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бування (стоянка) транспортного засобу на території ВМК  **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ершу доб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очинаючи з 2 доби і по 6 добу включн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очинаючи з 7 доби і по 14 добу включн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очинаючи з 15 доб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е тарифікує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2,00</w:t>
            </w:r>
          </w:p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00</w:t>
            </w:r>
          </w:p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ажування транспортного засобу на стаціонарних вагах до 60 т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ажування порожнього транспортного засобу на додатковому ваговому комплекс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послуг, пов'язаних з використанням оглядової рампи (за кожний транспортний засіб) **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ша доба         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чинаючи з 2 доби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00</w:t>
            </w:r>
          </w:p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нтажно-розвантажувальні роботи за 1 то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ання санітарно-оглядової зони (за кожний транспортний засіб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формлення електронної версії акта при розміщенні товарів на склад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,50</w:t>
            </w:r>
          </w:p>
        </w:tc>
      </w:tr>
      <w:tr>
        <w:trPr>
          <w:trHeight w:val="5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9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формлення, реєстрація та облік а / м при в'їзді під навантаження / перевантаж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,00</w:t>
            </w:r>
          </w:p>
        </w:tc>
      </w:tr>
      <w:tr>
        <w:trPr>
          <w:trHeight w:val="5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10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формлення, реєстрація та облік а / м при в'їзді з метою його огля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,75</w:t>
            </w:r>
          </w:p>
        </w:tc>
      </w:tr>
      <w:tr>
        <w:trPr>
          <w:trHeight w:val="5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ідключення рефрижераторної установки (за 1 підключення одного рефрижерато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,00</w:t>
            </w:r>
          </w:p>
        </w:tc>
      </w:tr>
      <w:tr>
        <w:trPr>
          <w:trHeight w:val="5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рефрижераторної установки електроживленням, за 1 годину (кожна неповна година вважається повно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80</w:t>
            </w:r>
          </w:p>
        </w:tc>
      </w:tr>
    </w:tbl>
    <w:p>
      <w:pPr>
        <w:pStyle w:val="Normal"/>
        <w:spacing w:lineRule="auto" w:line="240" w:before="0" w:after="0"/>
        <w:ind w:left="142" w:firstLine="992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142" w:right="260" w:firstLine="992"/>
        <w:jc w:val="both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*Про зміну вартості послуг (введення нових тарифів) Виконавець доводить до відома Замовника за 10 (десять) днів до передбачуваної зміни відповідно до умов договору про надання послуг.</w:t>
      </w:r>
    </w:p>
    <w:p>
      <w:pPr>
        <w:pStyle w:val="Normal"/>
        <w:spacing w:lineRule="auto" w:line="240" w:before="0" w:after="0"/>
        <w:ind w:left="142" w:right="260" w:firstLine="992"/>
        <w:jc w:val="both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**Доба - 24 години з моменту в'їзду транспортного засобу на територію ВМК. Кожна неповна доба вважається повною.</w:t>
      </w:r>
    </w:p>
    <w:p>
      <w:pPr>
        <w:pStyle w:val="Normal"/>
        <w:spacing w:lineRule="auto" w:line="240" w:before="0" w:after="0"/>
        <w:ind w:left="142" w:right="260" w:firstLine="992"/>
        <w:jc w:val="both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***Вартість послуг в національній валюті України визначається шляхом перерахунку вартості послуг в доларах США за офіційним курсом НБУ станом на дату надання послуг в порядку, встановленому в п. 4.1, 4.3. Типового Договору про надання послуг, крім того оплачується податок на додану вартість за ставкою 20%.</w:t>
      </w:r>
    </w:p>
    <w:p>
      <w:pPr>
        <w:pStyle w:val="Normal"/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b/>
          <w:b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sz w:val="20"/>
          <w:szCs w:val="24"/>
          <w:lang w:val="uk-UA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тарифами та умовами їх зміни ознайомив _____________ / Директор ВМК Дроздова І.В. 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_____» ___________ 20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Замов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тарифами та умовами їх зміни ознайомлений _________________ / _______________ /</w:t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24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2"/>
          <w:szCs w:val="12"/>
          <w:lang w:val="uk-UA"/>
        </w:rPr>
        <w:t xml:space="preserve">М.П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_____» ___________ 20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terminal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10:00Z</dcterms:created>
  <dc:creator>Tatiana Kudriavtseva</dc:creator>
  <dc:description/>
  <cp:keywords/>
  <dc:language>en-US</dc:language>
  <cp:lastModifiedBy>Алина Георгий</cp:lastModifiedBy>
  <dcterms:modified xsi:type="dcterms:W3CDTF">2024-12-23T10:27:00Z</dcterms:modified>
  <cp:revision>3</cp:revision>
  <dc:subject/>
  <dc:title/>
</cp:coreProperties>
</file>